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color w:val="000000"/>
          <w:sz w:val="36"/>
          <w:szCs w:val="36"/>
        </w:rPr>
        <w:t>环球基因多克隆抗体服务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z w:val="22"/>
          <w:highlight w:val="red"/>
        </w:rPr>
      </w:pPr>
      <w:r>
        <w:rPr>
          <w:rFonts w:ascii="宋体;SimSun" w:hAnsi="宋体;SimSun" w:cs="宋体;SimSun"/>
          <w:b/>
          <w:bCs/>
          <w:iCs/>
          <w:sz w:val="22"/>
          <w:highlight w:val="red"/>
        </w:rPr>
        <w:t>客户信息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题 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抬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1570520314"/>
            <w:bookmarkEnd w:id="0"/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Control 3" w:shapeid="control_shape_0"/>
              </w:objec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 xml:space="preserve">增值税普通发票    </w:t>
            </w:r>
            <w:bookmarkStart w:id="1" w:name="_1572788441"/>
            <w:bookmarkEnd w:id="1"/>
            <w:r>
              <w:rPr>
                <w:rFonts w:ascii="宋体;SimSun" w:hAnsi="宋体;SimSun" w:cs="宋体;SimSun"/>
                <w:szCs w:val="21"/>
              </w:rPr>
              <w:object>
                <v:shape id="control_shape_1" o:allowincell="t" style="width:12.65pt;height:11.15pt" type="#_x0000_t75"/>
                <w:control r:id="rId3" w:name="Control 222" w:shapeid="control_shape_1"/>
              </w:objec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增值税专用发票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_1572788440"/>
            <w:bookmarkEnd w:id="2"/>
            <w:r>
              <w:rPr>
                <w:rFonts w:cs="宋体;SimSun" w:ascii="宋体;SimSun" w:hAnsi="宋体;SimSun"/>
              </w:rPr>
              <w:object>
                <v:shape id="control_shape_2" o:allowincell="t" style="width:12.65pt;height:11.15pt" type="#_x0000_t75"/>
                <w:control r:id="rId4" w:name="Control 31" w:shapeid="control_shape_2"/>
              </w:object>
            </w:r>
            <w:r>
              <w:rPr>
                <w:rFonts w:ascii="宋体;SimSun" w:hAnsi="宋体;SimSun" w:cs="宋体;SimSun"/>
              </w:rPr>
              <w:t xml:space="preserve">同上    </w:t>
            </w:r>
            <w:bookmarkStart w:id="3" w:name="_1612265244"/>
            <w:bookmarkEnd w:id="3"/>
            <w:r>
              <w:rPr>
                <w:rFonts w:ascii="宋体;SimSun" w:hAnsi="宋体;SimSun" w:cs="宋体;SimSun"/>
                <w:szCs w:val="21"/>
              </w:rPr>
              <w:object>
                <v:shape id="control_shape_3" o:allowincell="t" style="width:12.65pt;height:11.15pt" type="#_x0000_t75"/>
                <w:control r:id="rId5" w:name="Control 23" w:shapeid="control_shape_3"/>
              </w:object>
            </w:r>
            <w:r>
              <w:rPr>
                <w:rFonts w:ascii="宋体;SimSun" w:hAnsi="宋体;SimSun" w:cs="宋体;SimSun"/>
              </w:rPr>
              <w:t>地址有变请寄往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sz w:val="22"/>
        </w:rPr>
      </w:pPr>
      <w:r>
        <w:rPr>
          <w:rFonts w:ascii="宋体;SimSun" w:hAnsi="宋体;SimSun" w:cs="宋体;SimSun"/>
          <w:b/>
          <w:bCs/>
          <w:iCs/>
          <w:sz w:val="22"/>
          <w:highlight w:val="red"/>
        </w:rPr>
        <w:t>抗体信息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体的研究目的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>
                <v:shape id="control_shape_4" o:allowincell="t" style="width:12.65pt;height:11.15pt" type="#_x0000_t75"/>
                <w:control r:id="rId6" w:name="Control 2221726" w:shapeid="control_shape_4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仅用于科学研究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5" o:allowincell="t" style="width:12.65pt;height:11.15pt" type="#_x0000_t75"/>
                <w:control r:id="rId7" w:name="Control 222171" w:shapeid="control_shape_5"/>
              </w:object>
            </w:r>
            <w:r>
              <w:rPr>
                <w:rFonts w:ascii="宋体;SimSun" w:hAnsi="宋体;SimSun" w:cs="宋体;SimSun"/>
                <w:color w:val="000000"/>
              </w:rPr>
              <w:t>用于</w:t>
            </w:r>
            <w:r>
              <w:rPr>
                <w:rFonts w:ascii="宋体;SimSun" w:hAnsi="宋体;SimSun" w:cs="宋体;SimSun"/>
                <w:color w:val="000000"/>
              </w:rPr>
              <w:t>体外诊断</w:t>
            </w:r>
            <w:r>
              <w:rPr>
                <w:rFonts w:cs="宋体;SimSun" w:ascii="宋体;SimSun" w:hAnsi="宋体;SimSun"/>
                <w:color w:val="000000"/>
              </w:rPr>
              <w:t xml:space="preserve">(IVD) </w:t>
            </w:r>
            <w:bookmarkStart w:id="4" w:name="_1612265422"/>
            <w:bookmarkEnd w:id="4"/>
            <w:r>
              <w:rPr>
                <w:rFonts w:cs="宋体;SimSun" w:ascii="宋体;SimSun" w:hAnsi="宋体;SimSun"/>
                <w:color w:val="000000"/>
              </w:rPr>
              <w:object>
                <v:shape id="control_shape_6" o:allowincell="t" style="width:12.65pt;height:11.15pt" type="#_x0000_t75"/>
                <w:control r:id="rId8" w:name="Control 222173" w:shapeid="control_shape_6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抗体药物开发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7" o:allowincell="t" style="width:12.65pt;height:11.15pt" type="#_x0000_t75"/>
                <w:control r:id="rId9" w:name="Control 2221781" w:shapeid="control_shape_7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体的应用方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5" w:name="_1612266723"/>
            <w:bookmarkEnd w:id="5"/>
            <w:r>
              <w:rPr>
                <w:rFonts w:cs="宋体;SimSun" w:ascii="宋体;SimSun" w:hAnsi="宋体;SimSun"/>
                <w:color w:val="000000"/>
              </w:rPr>
              <w:object>
                <v:shape id="control_shape_8" o:allowincell="t" style="width:12.65pt;height:11.15pt" type="#_x0000_t75"/>
                <w:control r:id="rId10" w:name="Control 222174" w:shapeid="control_shape_8"/>
              </w:object>
            </w:r>
            <w:r>
              <w:rPr>
                <w:rFonts w:cs="宋体;SimSun" w:ascii="宋体;SimSun" w:hAnsi="宋体;SimSun"/>
                <w:color w:val="000000"/>
              </w:rPr>
              <w:t xml:space="preserve">ELISA </w:t>
            </w:r>
            <w:bookmarkStart w:id="6" w:name="_1612266731"/>
            <w:bookmarkEnd w:id="6"/>
            <w:r>
              <w:rPr>
                <w:rFonts w:cs="宋体;SimSun" w:ascii="宋体;SimSun" w:hAnsi="宋体;SimSun"/>
                <w:color w:val="000000"/>
              </w:rPr>
              <w:object>
                <v:shape id="control_shape_9" o:allowincell="t" style="width:12.65pt;height:11.15pt" type="#_x0000_t75"/>
                <w:control r:id="rId11" w:name="Control 222175" w:shapeid="control_shape_9"/>
              </w:object>
            </w:r>
            <w:r>
              <w:rPr>
                <w:rFonts w:cs="宋体;SimSun" w:ascii="宋体;SimSun" w:hAnsi="宋体;SimSun"/>
                <w:color w:val="000000"/>
              </w:rPr>
              <w:t>Western</w:t>
            </w:r>
            <w:r>
              <w:rPr>
                <w:rFonts w:cs="宋体;SimSun" w:ascii="宋体;SimSun" w:hAnsi="宋体;SimSun"/>
                <w:color w:val="000000"/>
              </w:rPr>
              <w:t xml:space="preserve"> Blot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bookmarkStart w:id="7" w:name="_1612266734"/>
            <w:bookmarkEnd w:id="7"/>
            <w:r>
              <w:rPr>
                <w:rFonts w:cs="宋体;SimSun" w:ascii="宋体;SimSun" w:hAnsi="宋体;SimSun"/>
                <w:color w:val="000000"/>
              </w:rPr>
              <w:object>
                <v:shape id="control_shape_10" o:allowincell="t" style="width:12.65pt;height:11.15pt" type="#_x0000_t75"/>
                <w:control r:id="rId12" w:name="Control 222176" w:shapeid="control_shape_10"/>
              </w:object>
            </w:r>
            <w:r>
              <w:rPr>
                <w:rFonts w:cs="宋体;SimSun" w:ascii="宋体;SimSun" w:hAnsi="宋体;SimSun"/>
                <w:color w:val="000000"/>
              </w:rPr>
              <w:t xml:space="preserve">IP </w:t>
            </w:r>
            <w:r>
              <w:rPr>
                <w:rFonts w:cs="宋体;SimSun" w:ascii="宋体;SimSun" w:hAnsi="宋体;SimSun"/>
                <w:color w:val="000000"/>
              </w:rPr>
              <w:object>
                <v:shape id="control_shape_11" o:allowincell="t" style="width:12.65pt;height:11.15pt" type="#_x0000_t75"/>
                <w:control r:id="rId13" w:name="Control 222177" w:shapeid="control_shape_11"/>
              </w:object>
            </w:r>
            <w:r>
              <w:rPr>
                <w:rFonts w:cs="宋体;SimSun" w:ascii="宋体;SimSun" w:hAnsi="宋体;SimSun"/>
                <w:color w:val="000000"/>
              </w:rPr>
              <w:t xml:space="preserve">IHC </w:t>
            </w:r>
            <w:r>
              <w:rPr>
                <w:rFonts w:cs="宋体;SimSun" w:ascii="宋体;SimSun" w:hAnsi="宋体;SimSun"/>
                <w:color w:val="000000"/>
              </w:rPr>
              <w:object>
                <v:shape id="control_shape_12" o:allowincell="t" style="width:12.65pt;height:11.15pt" type="#_x0000_t75"/>
                <w:control r:id="rId14" w:name="Control 222178" w:shapeid="control_shape_12"/>
              </w:object>
            </w:r>
            <w:r>
              <w:rPr>
                <w:rFonts w:cs="宋体;SimSun" w:ascii="宋体;SimSun" w:hAnsi="宋体;SimSun"/>
                <w:color w:val="000000"/>
              </w:rPr>
              <w:t xml:space="preserve">IF/ICC </w:t>
            </w:r>
            <w:r>
              <w:rPr>
                <w:rFonts w:cs="宋体;SimSun" w:ascii="宋体;SimSun" w:hAnsi="宋体;SimSun"/>
                <w:color w:val="000000"/>
              </w:rPr>
              <w:object>
                <v:shape id="control_shape_13" o:allowincell="t" style="width:12.65pt;height:11.15pt" type="#_x0000_t75"/>
                <w:control r:id="rId15" w:name="Control 2221782" w:shapeid="control_shape_13"/>
              </w:object>
            </w:r>
            <w:r>
              <w:rPr>
                <w:rFonts w:cs="宋体;SimSun" w:ascii="宋体;SimSun" w:hAnsi="宋体;SimSun"/>
                <w:color w:val="000000"/>
              </w:rPr>
              <w:t xml:space="preserve">FC </w:t>
            </w:r>
            <w:r>
              <w:rPr>
                <w:rFonts w:cs="宋体;SimSun" w:ascii="宋体;SimSun" w:hAnsi="宋体;SimSun"/>
                <w:color w:val="000000"/>
              </w:rPr>
              <w:object>
                <v:shape id="control_shape_14" o:allowincell="t" style="width:12.65pt;height:11.15pt" type="#_x0000_t75"/>
                <w:control r:id="rId16" w:name="Control 22217821" w:shapeid="control_shape_14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需要制备抗体个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对人或者动物是否有毒性作用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8" w:name="_1612267464"/>
            <w:bookmarkEnd w:id="8"/>
            <w:r>
              <w:rPr>
                <w:rFonts w:cs="宋体;SimSun" w:ascii="宋体;SimSun" w:hAnsi="宋体;SimSun"/>
                <w:color w:val="000000"/>
              </w:rPr>
              <w:object>
                <v:shape id="control_shape_15" o:allowincell="t" style="width:12.65pt;height:11.15pt" type="#_x0000_t75"/>
                <w:control r:id="rId17" w:name="Control 2221719" w:shapeid="control_shape_15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bookmarkStart w:id="9" w:name="_1612267467"/>
            <w:bookmarkEnd w:id="9"/>
            <w:r>
              <w:rPr>
                <w:rFonts w:ascii="宋体;SimSun" w:hAnsi="宋体;SimSun" w:cs="宋体;SimSun"/>
                <w:color w:val="000000"/>
              </w:rPr>
              <w:object>
                <v:shape id="control_shape_16" o:allowincell="t" style="width:12.65pt;height:11.15pt" type="#_x0000_t75"/>
                <w:control r:id="rId18" w:name="Control 2221720" w:shapeid="control_shape_16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需要用什么物种来制备抗体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bookmarkStart w:id="10" w:name="_1612267138"/>
            <w:bookmarkEnd w:id="10"/>
            <w:r>
              <w:rPr>
                <w:rFonts w:cs="宋体;SimSun" w:ascii="宋体;SimSun" w:hAnsi="宋体;SimSun"/>
                <w:color w:val="000000"/>
              </w:rPr>
              <w:object>
                <v:shape id="control_shape_17" o:allowincell="t" style="width:12.65pt;height:11.15pt" type="#_x0000_t75"/>
                <w:control r:id="rId19" w:name="Control 222179" w:shapeid="control_shape_17"/>
              </w:object>
            </w:r>
            <w:r>
              <w:rPr>
                <w:rFonts w:ascii="宋体;SimSun" w:hAnsi="宋体;SimSun" w:cs="宋体;SimSun"/>
                <w:color w:val="000000"/>
              </w:rPr>
              <w:t>小鼠</w:t>
            </w:r>
            <w:bookmarkStart w:id="11" w:name="_1612267150"/>
            <w:bookmarkEnd w:id="11"/>
            <w:r>
              <w:rPr>
                <w:rFonts w:ascii="宋体;SimSun" w:hAnsi="宋体;SimSun" w:cs="宋体;SimSun"/>
                <w:color w:val="000000"/>
              </w:rPr>
              <w:object>
                <v:shape id="control_shape_18" o:allowincell="t" style="width:12.65pt;height:11.15pt" type="#_x0000_t75"/>
                <w:control r:id="rId20" w:name="Control 2221710" w:shapeid="control_shape_18"/>
              </w:object>
            </w:r>
            <w:r>
              <w:rPr>
                <w:rFonts w:ascii="宋体;SimSun" w:hAnsi="宋体;SimSun" w:cs="宋体;SimSun"/>
                <w:color w:val="000000"/>
              </w:rPr>
              <w:t>大鼠</w:t>
            </w:r>
            <w:bookmarkStart w:id="12" w:name="_1612267158"/>
            <w:bookmarkEnd w:id="12"/>
            <w:r>
              <w:rPr>
                <w:rFonts w:ascii="宋体;SimSun" w:hAnsi="宋体;SimSun" w:cs="宋体;SimSun"/>
                <w:color w:val="000000"/>
              </w:rPr>
              <w:object>
                <v:shape id="control_shape_19" o:allowincell="t" style="width:12.65pt;height:11.15pt" type="#_x0000_t75"/>
                <w:control r:id="rId21" w:name="Control 2221711" w:shapeid="control_shape_19"/>
              </w:object>
            </w:r>
            <w:r>
              <w:rPr>
                <w:rFonts w:ascii="宋体;SimSun" w:hAnsi="宋体;SimSun" w:cs="宋体;SimSun"/>
                <w:color w:val="000000"/>
              </w:rPr>
              <w:t>兔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20" o:allowincell="t" style="width:12.65pt;height:11.15pt" type="#_x0000_t75"/>
                <w:control r:id="rId22" w:name="Control 2221712" w:shapeid="control_shape_20"/>
              </w:object>
            </w:r>
            <w:r>
              <w:rPr>
                <w:rFonts w:ascii="宋体;SimSun" w:hAnsi="宋体;SimSun" w:cs="宋体;SimSun"/>
                <w:color w:val="000000"/>
              </w:rPr>
              <w:t>羊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13" w:name="_1572789606"/>
            <w:bookmarkEnd w:id="13"/>
            <w:r>
              <w:rPr>
                <w:rFonts w:cs="宋体;SimSun" w:ascii="宋体;SimSun" w:hAnsi="宋体;SimSun"/>
                <w:color w:val="000000"/>
              </w:rPr>
              <w:object>
                <v:shape id="control_shape_21" o:allowincell="t" style="width:12.65pt;height:11.15pt" type="#_x0000_t75"/>
                <w:control r:id="rId23" w:name="Control 22213" w:shapeid="control_shape_21"/>
              </w:object>
            </w:r>
            <w:r>
              <w:rPr>
                <w:rFonts w:ascii="宋体;SimSun" w:hAnsi="宋体;SimSun" w:cs="宋体;SimSun"/>
                <w:color w:val="000000"/>
              </w:rPr>
              <w:t>蛋白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bookmarkStart w:id="14" w:name="_1572789614"/>
            <w:bookmarkEnd w:id="14"/>
            <w:r>
              <w:rPr>
                <w:rFonts w:ascii="宋体;SimSun" w:hAnsi="宋体;SimSun" w:cs="宋体;SimSun"/>
                <w:color w:val="000000"/>
              </w:rPr>
              <w:object>
                <v:shape id="control_shape_22" o:allowincell="t" style="width:12.65pt;height:11.15pt" type="#_x0000_t75"/>
                <w:control r:id="rId24" w:name="Control 22214" w:shapeid="control_shape_22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多肽 </w:t>
            </w:r>
            <w:bookmarkStart w:id="15" w:name="_1572789620"/>
            <w:bookmarkEnd w:id="15"/>
            <w:r>
              <w:rPr>
                <w:rFonts w:ascii="宋体;SimSun" w:hAnsi="宋体;SimSun" w:cs="宋体;SimSun"/>
                <w:color w:val="000000"/>
              </w:rPr>
              <w:object>
                <v:shape id="control_shape_23" o:allowincell="t" style="width:12.65pt;height:11.15pt" type="#_x0000_t75"/>
                <w:control r:id="rId25" w:name="Control 22215" w:shapeid="control_shape_23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细胞 </w:t>
            </w:r>
            <w:bookmarkStart w:id="16" w:name="_1572789626"/>
            <w:bookmarkEnd w:id="16"/>
            <w:r>
              <w:rPr>
                <w:rFonts w:ascii="宋体;SimSun" w:hAnsi="宋体;SimSun" w:cs="宋体;SimSun"/>
                <w:color w:val="000000"/>
              </w:rPr>
              <w:object>
                <v:shape id="control_shape_24" o:allowincell="t" style="width:12.65pt;height:11.15pt" type="#_x0000_t75"/>
                <w:control r:id="rId26" w:name="Control 22216" w:shapeid="control_shape_24"/>
              </w:object>
            </w:r>
            <w:r>
              <w:rPr>
                <w:rFonts w:ascii="宋体;SimSun" w:hAnsi="宋体;SimSun" w:cs="宋体;SimSun"/>
                <w:color w:val="000000"/>
              </w:rPr>
              <w:t>小分子</w:t>
            </w:r>
            <w:r>
              <w:rPr>
                <w:rFonts w:ascii="宋体;SimSun" w:hAnsi="宋体;SimSun" w:cs="宋体;SimSun"/>
                <w:color w:val="000000"/>
              </w:rPr>
              <w:t xml:space="preserve">化合物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25" o:allowincell="t" style="width:12.65pt;height:11.15pt" type="#_x0000_t75"/>
                <w:control r:id="rId27" w:name="Control 222161" w:shapeid="control_shape_25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的抗原基因来自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17" w:name="_1612267275"/>
            <w:bookmarkEnd w:id="17"/>
            <w:r>
              <w:rPr>
                <w:rFonts w:cs="宋体;SimSun" w:ascii="宋体;SimSun" w:hAnsi="宋体;SimSun"/>
                <w:color w:val="000000"/>
              </w:rPr>
              <w:object>
                <v:shape id="control_shape_26" o:allowincell="t" style="width:12.65pt;height:11.15pt" type="#_x0000_t75"/>
                <w:control r:id="rId28" w:name="Control 2221713" w:shapeid="control_shape_26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人 </w:t>
            </w:r>
            <w:bookmarkStart w:id="18" w:name="_1612267743"/>
            <w:bookmarkEnd w:id="18"/>
            <w:r>
              <w:rPr>
                <w:rFonts w:ascii="宋体;SimSun" w:hAnsi="宋体;SimSun" w:cs="宋体;SimSun"/>
                <w:color w:val="000000"/>
              </w:rPr>
              <w:object>
                <v:shape id="control_shape_27" o:allowincell="t" style="width:12.65pt;height:11.15pt" type="#_x0000_t75"/>
                <w:control r:id="rId29" w:name="Control 2221714" w:shapeid="control_shape_27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小鼠 </w:t>
            </w:r>
            <w:bookmarkStart w:id="19" w:name="_1612267744"/>
            <w:bookmarkEnd w:id="19"/>
            <w:r>
              <w:rPr>
                <w:rFonts w:ascii="宋体;SimSun" w:hAnsi="宋体;SimSun" w:cs="宋体;SimSun"/>
                <w:color w:val="000000"/>
              </w:rPr>
              <w:object>
                <v:shape id="control_shape_28" o:allowincell="t" style="width:12.65pt;height:11.15pt" type="#_x0000_t75"/>
                <w:control r:id="rId30" w:name="Control 2221715" w:shapeid="control_shape_28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大鼠 </w:t>
            </w:r>
            <w:bookmarkStart w:id="20" w:name="_1612267298"/>
            <w:bookmarkEnd w:id="20"/>
            <w:r>
              <w:rPr>
                <w:rFonts w:ascii="宋体;SimSun" w:hAnsi="宋体;SimSun" w:cs="宋体;SimSun"/>
                <w:color w:val="000000"/>
              </w:rPr>
              <w:object>
                <v:shape id="control_shape_29" o:allowincell="t" style="width:12.65pt;height:11.15pt" type="#_x0000_t75"/>
                <w:control r:id="rId31" w:name="Control 2221716" w:shapeid="control_shape_29"/>
              </w:object>
            </w:r>
            <w:r>
              <w:rPr>
                <w:rFonts w:cs="宋体;SimSun" w:ascii="宋体;SimSun" w:hAnsi="宋体;SimSun"/>
                <w:color w:val="000000"/>
              </w:rPr>
              <w:t>E.coli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bookmarkStart w:id="21" w:name="_1612267323"/>
            <w:bookmarkEnd w:id="21"/>
            <w:r>
              <w:rPr>
                <w:rFonts w:cs="宋体;SimSun" w:ascii="宋体;SimSun" w:hAnsi="宋体;SimSun"/>
                <w:color w:val="000000"/>
              </w:rPr>
              <w:object>
                <v:shape id="control_shape_30" o:allowincell="t" style="width:12.65pt;height:11.15pt" type="#_x0000_t75"/>
                <w:control r:id="rId32" w:name="Control 2221717" w:shapeid="control_shape_30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酵母 </w:t>
            </w:r>
            <w:bookmarkStart w:id="22" w:name="_1612267330"/>
            <w:bookmarkEnd w:id="22"/>
            <w:r>
              <w:rPr>
                <w:rFonts w:ascii="宋体;SimSun" w:hAnsi="宋体;SimSun" w:cs="宋体;SimSun"/>
                <w:color w:val="000000"/>
              </w:rPr>
              <w:object>
                <v:shape id="control_shape_31" o:allowincell="t" style="width:12.65pt;height:11.15pt" type="#_x0000_t75"/>
                <w:control r:id="rId33" w:name="Control 2221718" w:shapeid="control_shape_31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您可提供免疫所使用的抗原类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object>
                <v:shape id="control_shape_32" o:allowincell="t" style="width:12.65pt;height:11.15pt" type="#_x0000_t75"/>
                <w:control r:id="rId34" w:name="Control 2223617" w:shapeid="control_shape_32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蛋白序列 </w:t>
            </w:r>
            <w:bookmarkStart w:id="23" w:name="_1612267480"/>
            <w:bookmarkEnd w:id="23"/>
            <w:r>
              <w:rPr>
                <w:rFonts w:ascii="宋体;SimSun" w:hAnsi="宋体;SimSun" w:cs="宋体;SimSun"/>
                <w:color w:val="000000"/>
              </w:rPr>
              <w:object>
                <v:shape id="control_shape_33" o:allowincell="t" style="width:12.65pt;height:11.15pt" type="#_x0000_t75"/>
                <w:control r:id="rId35" w:name="Control 2221721" w:shapeid="control_shape_33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纯化后的重组蛋白 </w:t>
            </w:r>
            <w:bookmarkStart w:id="24" w:name="_1612267749"/>
            <w:bookmarkEnd w:id="24"/>
            <w:r>
              <w:rPr>
                <w:rFonts w:ascii="宋体;SimSun" w:hAnsi="宋体;SimSun" w:cs="宋体;SimSun"/>
                <w:color w:val="000000"/>
              </w:rPr>
              <w:object>
                <v:shape id="control_shape_34" o:allowincell="t" style="width:12.65pt;height:11.15pt" type="#_x0000_t75"/>
                <w:control r:id="rId36" w:name="Control 2221722" w:shapeid="control_shape_34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纯化后的天然蛋白 </w:t>
            </w:r>
            <w:bookmarkStart w:id="25" w:name="_1612267548"/>
            <w:bookmarkEnd w:id="25"/>
            <w:r>
              <w:rPr>
                <w:rFonts w:ascii="宋体;SimSun" w:hAnsi="宋体;SimSun" w:cs="宋体;SimSun"/>
                <w:color w:val="000000"/>
              </w:rPr>
              <w:object>
                <v:shape id="control_shape_35" o:allowincell="t" style="width:12.65pt;height:11.15pt" type="#_x0000_t75"/>
                <w:control r:id="rId37" w:name="Control 2221723" w:shapeid="control_shape_35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多肽 </w:t>
            </w:r>
            <w:bookmarkStart w:id="26" w:name="_1612267554"/>
            <w:bookmarkEnd w:id="26"/>
            <w:r>
              <w:rPr>
                <w:rFonts w:ascii="宋体;SimSun" w:hAnsi="宋体;SimSun" w:cs="宋体;SimSun"/>
                <w:color w:val="000000"/>
              </w:rPr>
              <w:object>
                <v:shape id="control_shape_36" o:allowincell="t" style="width:12.65pt;height:11.15pt" type="#_x0000_t75"/>
                <w:control r:id="rId38" w:name="Control 2221724" w:shapeid="control_shape_36"/>
              </w:object>
            </w:r>
            <w:r>
              <w:rPr>
                <w:rFonts w:ascii="宋体;SimSun" w:hAnsi="宋体;SimSun" w:cs="宋体;SimSun"/>
                <w:color w:val="000000"/>
              </w:rPr>
              <w:t>抗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>
                <v:shape id="control_shape_37" o:allowincell="t" style="width:12.65pt;height:11.15pt" type="#_x0000_t75"/>
                <w:control r:id="rId39" w:name="Control 2221725" w:shapeid="control_shape_37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  <w:r>
              <w:rPr>
                <w:rFonts w:ascii="宋体;SimSun" w:hAnsi="宋体;SimSun" w:cs="宋体;SimSun"/>
                <w:color w:val="000000"/>
              </w:rPr>
              <w:t>需要为您合成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制备抗原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27" w:name="_1572788775"/>
            <w:bookmarkEnd w:id="27"/>
            <w:r>
              <w:rPr>
                <w:rFonts w:cs="宋体;SimSun" w:ascii="宋体;SimSun" w:hAnsi="宋体;SimSun"/>
                <w:color w:val="000000"/>
              </w:rPr>
              <w:object>
                <v:shape id="control_shape_38" o:allowincell="t" style="width:12.65pt;height:11.15pt" type="#_x0000_t75"/>
                <w:control r:id="rId40" w:name="Control 2221" w:shapeid="control_shape_38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 </w:t>
            </w:r>
            <w:bookmarkStart w:id="28" w:name="_1612268372"/>
            <w:bookmarkEnd w:id="28"/>
            <w:r>
              <w:rPr>
                <w:rFonts w:ascii="宋体;SimSun" w:hAnsi="宋体;SimSun" w:cs="宋体;SimSun"/>
                <w:color w:val="000000"/>
              </w:rPr>
              <w:object>
                <v:shape id="control_shape_39" o:allowincell="t" style="width:12.65pt;height:11.15pt" type="#_x0000_t75"/>
                <w:control r:id="rId41" w:name="Control 222361" w:shapeid="control_shape_39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果选择</w:t>
            </w:r>
            <w:r>
              <w:rPr>
                <w:rFonts w:ascii="宋体;SimSun" w:hAnsi="宋体;SimSun" w:cs="宋体;SimSun"/>
                <w:color w:val="000000"/>
              </w:rPr>
              <w:t>“是”，请填写序列：</w:t>
            </w:r>
            <w:r>
              <w:rPr>
                <w:rFonts w:ascii="Cambria Math" w:hAnsi="Cambria Math" w:cs="Cambria Math"/>
                <w:sz w:val="18"/>
                <w:szCs w:val="18"/>
                <w:shd w:fill="D8D8D8" w:val="clear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需要纯化抗体？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29" w:name="_1572790605"/>
            <w:bookmarkEnd w:id="29"/>
            <w:r>
              <w:rPr>
                <w:rFonts w:cs="宋体;SimSun" w:ascii="宋体;SimSun" w:hAnsi="宋体;SimSun"/>
                <w:color w:val="000000"/>
              </w:rPr>
              <w:object>
                <v:shape id="control_shape_40" o:allowincell="t" style="width:12.65pt;height:11.15pt" type="#_x0000_t75"/>
                <w:control r:id="rId42" w:name="Control 22217" w:shapeid="control_shape_40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 </w:t>
            </w:r>
            <w:bookmarkStart w:id="30" w:name="_1572790610"/>
            <w:bookmarkEnd w:id="30"/>
            <w:r>
              <w:rPr>
                <w:rFonts w:ascii="宋体;SimSun" w:hAnsi="宋体;SimSun" w:cs="宋体;SimSun"/>
                <w:color w:val="000000"/>
              </w:rPr>
              <w:object>
                <v:shape id="control_shape_41" o:allowincell="t" style="width:12.65pt;height:11.15pt" type="#_x0000_t75"/>
                <w:control r:id="rId43" w:name="Control 22218" w:shapeid="control_shape_41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选</w:t>
            </w:r>
            <w:r>
              <w:rPr>
                <w:rFonts w:ascii="宋体;SimSun" w:hAnsi="宋体;SimSun" w:cs="宋体;SimSun"/>
                <w:color w:val="000000"/>
              </w:rPr>
              <w:t>“是”，请选择纯化方法：</w:t>
            </w:r>
            <w:bookmarkStart w:id="31" w:name="_1612269180"/>
            <w:bookmarkEnd w:id="31"/>
            <w:r>
              <w:rPr>
                <w:rFonts w:ascii="宋体;SimSun" w:hAnsi="宋体;SimSun" w:cs="宋体;SimSun"/>
                <w:color w:val="000000"/>
              </w:rPr>
              <w:object>
                <v:shape id="control_shape_42" o:allowincell="t" style="width:12.65pt;height:11.15pt" type="#_x0000_t75"/>
                <w:control r:id="rId44" w:name="Control 2223611" w:shapeid="control_shape_42"/>
              </w:object>
            </w:r>
            <w:r>
              <w:rPr>
                <w:rFonts w:ascii="宋体;SimSun" w:hAnsi="宋体;SimSun" w:cs="宋体;SimSun"/>
                <w:color w:val="000000"/>
              </w:rPr>
              <w:t>抗原亲和纯化</w:t>
            </w:r>
            <w:bookmarkStart w:id="32" w:name="_1612270232"/>
            <w:bookmarkEnd w:id="32"/>
            <w:r>
              <w:rPr>
                <w:rFonts w:ascii="宋体;SimSun" w:hAnsi="宋体;SimSun" w:cs="宋体;SimSun"/>
                <w:color w:val="000000"/>
              </w:rPr>
              <w:object>
                <v:shape id="control_shape_43" o:allowincell="t" style="width:12.65pt;height:11.15pt" type="#_x0000_t75"/>
                <w:control r:id="rId45" w:name="Control 2223612" w:shapeid="control_shape_43"/>
              </w:object>
            </w:r>
            <w:r>
              <w:rPr>
                <w:rFonts w:cs="宋体;SimSun" w:ascii="宋体;SimSun" w:hAnsi="宋体;SimSun"/>
                <w:color w:val="000000"/>
              </w:rPr>
              <w:t>Protein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bookmarkStart w:id="33" w:name="_1612269201"/>
            <w:bookmarkEnd w:id="33"/>
            <w:r>
              <w:rPr>
                <w:rFonts w:cs="宋体;SimSun" w:ascii="宋体;SimSun" w:hAnsi="宋体;SimSun"/>
                <w:color w:val="000000"/>
              </w:rPr>
              <w:object>
                <v:shape id="control_shape_44" o:allowincell="t" style="width:12.65pt;height:11.15pt" type="#_x0000_t75"/>
                <w:control r:id="rId46" w:name="Control 2223613" w:shapeid="control_shape_44"/>
              </w:object>
            </w:r>
            <w:r>
              <w:rPr>
                <w:rFonts w:cs="宋体;SimSun" w:ascii="宋体;SimSun" w:hAnsi="宋体;SimSun"/>
                <w:color w:val="000000"/>
              </w:rPr>
              <w:t>Protein</w:t>
            </w:r>
            <w:r>
              <w:rPr>
                <w:rFonts w:cs="宋体;SimSun" w:ascii="宋体;SimSun" w:hAnsi="宋体;SimSun"/>
                <w:color w:val="000000"/>
              </w:rPr>
              <w:t xml:space="preserve"> G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4" w:name="_1612269215"/>
            <w:bookmarkEnd w:id="34"/>
            <w:r>
              <w:rPr>
                <w:rFonts w:cs="宋体;SimSun" w:ascii="宋体;SimSun" w:hAnsi="宋体;SimSun"/>
                <w:color w:val="000000"/>
              </w:rPr>
              <w:object>
                <v:shape id="control_shape_45" o:allowincell="t" style="width:12.65pt;height:11.15pt" type="#_x0000_t75"/>
                <w:control r:id="rId47" w:name="Control 2223614" w:shapeid="control_shape_45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需要定制更多的动物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5" w:name="_1612269285"/>
            <w:bookmarkEnd w:id="35"/>
            <w:r>
              <w:rPr>
                <w:rFonts w:cs="宋体;SimSun" w:ascii="宋体;SimSun" w:hAnsi="宋体;SimSun"/>
                <w:color w:val="000000"/>
              </w:rPr>
              <w:object>
                <v:shape id="control_shape_46" o:allowincell="t" style="width:12.65pt;height:11.15pt" type="#_x0000_t75"/>
                <w:control r:id="rId48" w:name="Control 22236151" w:shapeid="control_shape_46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，请填写动物数量：     </w:t>
            </w:r>
            <w:bookmarkStart w:id="36" w:name="_1612269309"/>
            <w:bookmarkEnd w:id="36"/>
            <w:r>
              <w:rPr>
                <w:rFonts w:ascii="宋体;SimSun" w:hAnsi="宋体;SimSun" w:cs="宋体;SimSun"/>
                <w:color w:val="000000"/>
              </w:rPr>
              <w:object>
                <v:shape id="control_shape_47" o:allowincell="t" style="width:12.65pt;height:11.15pt" type="#_x0000_t75"/>
                <w:control r:id="rId49" w:name="Control 2223616" w:shapeid="control_shape_47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需要在最后一次免疫后保留动物？（必填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7" w:name="_1612349191"/>
            <w:bookmarkEnd w:id="37"/>
            <w:r>
              <w:rPr>
                <w:rFonts w:cs="宋体;SimSun" w:ascii="宋体;SimSun" w:hAnsi="宋体;SimSun"/>
                <w:color w:val="000000"/>
              </w:rPr>
              <w:object>
                <v:shape id="control_shape_48" o:allowincell="t" style="width:12.65pt;height:11.15pt" type="#_x0000_t75"/>
                <w:control r:id="rId50" w:name="Control 222311" w:shapeid="control_shape_48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，请填写保留天数：    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49" o:allowincell="t" style="width:12.65pt;height:11.15pt" type="#_x0000_t75"/>
                <w:control r:id="rId51" w:name="Control 222321" w:shapeid="control_shape_49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希望得到多少纯化后的抗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38" w:name="_1572790963"/>
            <w:bookmarkEnd w:id="38"/>
            <w:r>
              <w:rPr>
                <w:rFonts w:cs="宋体;SimSun" w:ascii="宋体;SimSun" w:hAnsi="宋体;SimSun"/>
                <w:color w:val="000000"/>
              </w:rPr>
              <w:object>
                <v:shape id="control_shape_50" o:allowincell="t" style="width:12.65pt;height:11.15pt" type="#_x0000_t75"/>
                <w:control r:id="rId52" w:name="Control 22231" w:shapeid="control_shape_50"/>
              </w:object>
            </w:r>
            <w:r>
              <w:rPr>
                <w:rFonts w:cs="宋体;SimSun" w:ascii="宋体;SimSun" w:hAnsi="宋体;SimSun"/>
                <w:color w:val="000000"/>
              </w:rPr>
              <w:t>1-</w:t>
            </w:r>
            <w:r>
              <w:rPr>
                <w:rFonts w:cs="宋体;SimSun" w:ascii="宋体;SimSun" w:hAnsi="宋体;SimSun"/>
                <w:color w:val="000000"/>
              </w:rPr>
              <w:t>5mg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bookmarkStart w:id="39" w:name="_1572790966"/>
            <w:bookmarkEnd w:id="39"/>
            <w:r>
              <w:rPr>
                <w:rFonts w:cs="宋体;SimSun" w:ascii="宋体;SimSun" w:hAnsi="宋体;SimSun"/>
                <w:color w:val="000000"/>
              </w:rPr>
              <w:object>
                <v:shape id="control_shape_51" o:allowincell="t" style="width:12.65pt;height:11.15pt" type="#_x0000_t75"/>
                <w:control r:id="rId53" w:name="Control 22232" w:shapeid="control_shape_51"/>
              </w:objec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 xml:space="preserve">10mg </w:t>
            </w:r>
            <w:bookmarkStart w:id="40" w:name="_1612272725"/>
            <w:bookmarkEnd w:id="40"/>
            <w:r>
              <w:rPr>
                <w:rFonts w:cs="宋体;SimSun" w:ascii="宋体;SimSun" w:hAnsi="宋体;SimSun"/>
                <w:color w:val="000000"/>
              </w:rPr>
              <w:object>
                <v:shape id="control_shape_52" o:allowincell="t" style="width:12.65pt;height:11.15pt" type="#_x0000_t75"/>
                <w:control r:id="rId54" w:name="Control 2223615" w:shapeid="control_shape_52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是否有生产该抗体的经验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bookmarkStart w:id="41" w:name="_1572791108"/>
            <w:bookmarkEnd w:id="41"/>
            <w:r>
              <w:rPr>
                <w:rFonts w:cs="宋体;SimSun" w:ascii="宋体;SimSun" w:hAnsi="宋体;SimSun"/>
                <w:color w:val="000000"/>
              </w:rPr>
              <w:object>
                <v:shape id="control_shape_53" o:allowincell="t" style="width:12.65pt;height:11.15pt" type="#_x0000_t75"/>
                <w:control r:id="rId55" w:name="Control 22233" w:shapeid="control_shape_53"/>
              </w:objec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bookmarkStart w:id="42" w:name="_1572791113"/>
            <w:bookmarkEnd w:id="42"/>
            <w:r>
              <w:rPr>
                <w:rFonts w:ascii="宋体;SimSun" w:hAnsi="宋体;SimSun" w:cs="宋体;SimSun"/>
                <w:color w:val="000000"/>
              </w:rPr>
              <w:object>
                <v:shape id="control_shape_54" o:allowincell="t" style="width:12.65pt;height:11.15pt" type="#_x0000_t75"/>
                <w:control r:id="rId56" w:name="Control 22234" w:shapeid="control_shape_54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选择“是”，请填写相关数据或参考文献：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希望项目启动时间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>
                <v:shape id="control_shape_55" o:allowincell="t" style="width:12.65pt;height:11.15pt" type="#_x0000_t75"/>
                <w:control r:id="rId57" w:name="Control 222331" w:shapeid="control_shape_55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一周内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56" o:allowincell="t" style="width:12.65pt;height:11.15pt" type="#_x0000_t75"/>
                <w:control r:id="rId58" w:name="Control 222341" w:shapeid="control_shape_56"/>
              </w:object>
            </w:r>
            <w:r>
              <w:rPr>
                <w:rFonts w:ascii="宋体;SimSun" w:hAnsi="宋体;SimSun" w:cs="宋体;SimSun"/>
                <w:color w:val="000000"/>
              </w:rPr>
              <w:t>一个月内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57" o:allowincell="t" style="width:12.65pt;height:11.15pt" type="#_x0000_t75"/>
                <w:control r:id="rId59" w:name="Control 2223311" w:shapeid="control_shape_57"/>
              </w:objec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月内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58" o:allowincell="t" style="width:12.65pt;height:11.15pt" type="#_x0000_t75"/>
                <w:control r:id="rId60" w:name="Control 2223411" w:shapeid="control_shape_58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半年内 </w:t>
            </w:r>
            <w:r>
              <w:rPr>
                <w:rFonts w:ascii="宋体;SimSun" w:hAnsi="宋体;SimSun" w:cs="宋体;SimSun"/>
                <w:color w:val="000000"/>
              </w:rPr>
              <w:object>
                <v:shape id="control_shape_59" o:allowincell="t" style="width:12.65pt;height:11.15pt" type="#_x0000_t75"/>
                <w:control r:id="rId61" w:name="Control 22234111" w:shapeid="control_shape_59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要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说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0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您详细填写以上问题并将填写完整的表格以附件形式发送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ntibody@universalbiol.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们的技术人员会根据您提供的详细信息进行评估，并在第一时间将评估结果发至您的邮箱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何问题请电话联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球基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支持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50-372109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1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;SimSun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58:00Z</dcterms:created>
  <dc:creator>鄒忌</dc:creator>
  <dc:description/>
  <cp:keywords/>
  <dc:language>en-US</dc:language>
  <cp:lastModifiedBy>周 其祥</cp:lastModifiedBy>
  <dcterms:modified xsi:type="dcterms:W3CDTF">2021-02-28T08:37:00Z</dcterms:modified>
  <cp:revision>46</cp:revision>
  <dc:subject/>
  <dc:title/>
</cp:coreProperties>
</file>